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0"/>
          <w:szCs w:val="20"/>
          <w:u w:val="single"/>
        </w:rPr>
        <w:t xml:space="preserve"> celu skierowania do domu pomocy społecznej osoba, która ma być umieszczona skła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wraz z uzasadni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e lekarskie o konieczności </w:t>
      </w:r>
      <w:r>
        <w:rPr>
          <w:rFonts w:cs="Arial" w:ascii="Arial" w:hAnsi="Arial"/>
          <w:b/>
          <w:sz w:val="20"/>
          <w:szCs w:val="20"/>
          <w:u w:val="single"/>
        </w:rPr>
        <w:t>całodobowej opieki</w:t>
      </w:r>
      <w:r>
        <w:rPr>
          <w:rFonts w:cs="Arial" w:ascii="Arial" w:hAnsi="Arial"/>
          <w:sz w:val="20"/>
          <w:szCs w:val="20"/>
        </w:rPr>
        <w:t xml:space="preserve"> (na druku z CUS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świadczący o dochodach (np. decyzja ZUS, KRUS, decyzja dot. zasiłku stałego itp., zaświadczenie o dochodac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E2014"/>
          <w:sz w:val="20"/>
          <w:szCs w:val="20"/>
        </w:rPr>
        <w:t>Pisemną zgodę osoby ubiegającej się lub jej przedstawiciela ustawowego na ponoszenie opłaty za pobyt w dom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ą zgodę osoby kierowanej na potrącanie z zasiłku stałego lub świadczenia emerytalnego albo rentowego kwoty odpowiadającej opłacie za poby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cownik socjalny CUS przeprowadza rodzinny wywiad środowiskowy w celu potwierdzenia zgłoszonej sytuacji i ustalenia czy są osoby z najbliższej rodziny zobowiązane do świadczenia opieki zgodnie z Kodeksem rodzinn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imieniu osób nie mogących decydować o sobie z powodu np. demencji, braku przytomności, choroby psychicznej itp. wniosek składa </w:t>
      </w:r>
      <w:r>
        <w:rPr>
          <w:rFonts w:cs="Arial" w:ascii="Arial" w:hAnsi="Arial"/>
          <w:b/>
          <w:sz w:val="20"/>
          <w:szCs w:val="20"/>
          <w:u w:val="single"/>
        </w:rPr>
        <w:t>opiekun prawny</w:t>
      </w:r>
      <w:r>
        <w:rPr>
          <w:rFonts w:cs="Arial" w:ascii="Arial" w:hAnsi="Arial"/>
          <w:b/>
          <w:sz w:val="20"/>
          <w:szCs w:val="20"/>
        </w:rPr>
        <w:t xml:space="preserve"> ustanowiony przez sąd rodzinny. Przed złożeniem wniosku o skierowanie do dps niezbędne jest uzyskanie z sądu rodzinn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a o tym kto został ustanowiony opiekunem prawnym osoby całkowicie ubezwłasnowolnio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tanowienia sądu rodzinnego o zgodzie na umieszczenie w dps osoby całkowicie ubezwłasnowolnionej (art. 156 w zw. z art. 175  Kodeksu rodzinnego i opiekuńczego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byt w dps jest odpłatny zgodnie z postanowieniami art. 61 ustawy o pomocy społecznej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1.</w:t>
      </w:r>
      <w:r>
        <w:rPr>
          <w:rFonts w:cs="Arial" w:ascii="Arial" w:hAnsi="Arial"/>
          <w:sz w:val="20"/>
          <w:szCs w:val="20"/>
        </w:rPr>
        <w:t> 1. Obowiązani do wnoszenia opłaty za pobyt w domu pomocy społecznej są w kolej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mieszkaniec domu, a w przypadku osób małoletnich przedstawiciel ustawowy z dochodów dziec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małżonek, zstępni przed wstępn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mina, z której osoba została skierowana do domu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przy czym osoby i gmina określone w pkt 2 i 3 nie mają obowiązku wnoszenia opłat, jeżeli mieszkaniec domu ponosi pełną odpłatność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płatę za pobyt w domu pomocy społecznej wnos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 xml:space="preserve">mieszkaniec domu, nie więcej jednak niż 70 % swojego dochodu, a w przypadku osób małoletnich przedstawiciel ustawowy z dochodów dziecka, nie więcej niż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tego do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małżonek, zstępni przed wstępnymi - zgodnie z umową zawartą w trybie art. 103 ust. 2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w przypadku osoby samotnie gospodarującej, jeżeli dochód jest wyższy niż </w:t>
      </w:r>
      <w:r>
        <w:rPr>
          <w:rFonts w:cs="Arial" w:ascii="Arial" w:hAnsi="Arial"/>
          <w:b/>
          <w:sz w:val="20"/>
          <w:szCs w:val="20"/>
        </w:rPr>
        <w:t>300 %</w:t>
      </w:r>
      <w:r>
        <w:rPr>
          <w:rFonts w:cs="Arial" w:ascii="Arial" w:hAnsi="Arial"/>
          <w:sz w:val="20"/>
          <w:szCs w:val="20"/>
        </w:rPr>
        <w:t xml:space="preserve"> kryterium dochodowego osoby samotnie gospodarującej, jednak kwota dochodu pozostająca po wniesieniu opłaty nie może być niższa niż </w:t>
      </w:r>
      <w:r>
        <w:rPr>
          <w:rFonts w:cs="Arial" w:ascii="Arial" w:hAnsi="Arial"/>
          <w:b/>
          <w:sz w:val="20"/>
          <w:szCs w:val="20"/>
        </w:rPr>
        <w:t>300 %</w:t>
      </w:r>
      <w:r>
        <w:rPr>
          <w:rFonts w:cs="Arial" w:ascii="Arial" w:hAnsi="Arial"/>
          <w:sz w:val="20"/>
          <w:szCs w:val="20"/>
        </w:rPr>
        <w:t xml:space="preserve"> tego kryterium (3030 zł.)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 przypadku osoby w rodzinie, jeżeli posiadany dochód na osobę jest wyższy niż </w:t>
      </w:r>
      <w:r>
        <w:rPr>
          <w:rFonts w:cs="Arial" w:ascii="Arial" w:hAnsi="Arial"/>
          <w:b/>
          <w:sz w:val="20"/>
          <w:szCs w:val="20"/>
        </w:rPr>
        <w:t>300 %</w:t>
      </w:r>
      <w:r>
        <w:rPr>
          <w:rFonts w:cs="Arial" w:ascii="Arial" w:hAnsi="Arial"/>
          <w:sz w:val="20"/>
          <w:szCs w:val="20"/>
        </w:rPr>
        <w:t xml:space="preserve"> kryterium dochodowego na osobę w rodzinie, z tym że kwota dochodu pozostająca po wniesieniu opłaty nie może być niższa niż </w:t>
      </w:r>
      <w:r>
        <w:rPr>
          <w:rFonts w:cs="Arial" w:ascii="Arial" w:hAnsi="Arial"/>
          <w:b/>
          <w:sz w:val="20"/>
          <w:szCs w:val="20"/>
        </w:rPr>
        <w:t>300 %</w:t>
      </w:r>
      <w:r>
        <w:rPr>
          <w:rFonts w:cs="Arial" w:ascii="Arial" w:hAnsi="Arial"/>
          <w:sz w:val="20"/>
          <w:szCs w:val="20"/>
        </w:rPr>
        <w:t xml:space="preserve"> kryterium dochodowego na osobę w rodzinie (2469 zł.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gmina, z której osoba została skierowana do domu pomocy społecznej - w wysokości różnicy między średnim kosztem utrzymania w domu pomocy społecznej a opłatami wnoszonymi przez osoby, o których mowa w pkt 1 i 2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. Opłatę za pobyt w domu pomocy społecznej mogą wnosić osoby niewymienione w ust. 2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b. W przypadku, o którym mowa w ust. 2a, gmina wnosi opłatę w wysokości różnicy między średnim kosztem utrzymania w domu pomocy społecznej a opłatami wnoszonymi przez osoby, o których mowa w ust. 1 pkt 1 i 2 oraz ust. 2a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c. W przypadku, o którym mowa w ust. 2a, art. 103 ust. 2 stosuje się odpowiednio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d. W </w:t>
      </w:r>
      <w:r>
        <w:rPr>
          <w:rFonts w:cs="Arial" w:ascii="Arial" w:hAnsi="Arial"/>
          <w:sz w:val="20"/>
          <w:szCs w:val="20"/>
          <w:u w:val="single"/>
        </w:rPr>
        <w:t>przypadku odmowy przez osoby</w:t>
      </w:r>
      <w:r>
        <w:rPr>
          <w:rFonts w:cs="Arial" w:ascii="Arial" w:hAnsi="Arial"/>
          <w:sz w:val="20"/>
          <w:szCs w:val="20"/>
        </w:rPr>
        <w:t xml:space="preserve">, o których mowa w ust. 1 pkt 2, zawarcia umowy, o której mowa w art. 103 ust. 2, wysokość ich opłaty za pobyt mieszkańca domu w domu pomocy społecznej ustala w drodze decyzji organ gminy właściwej zgodnie z art. 59 ust. 1, z uwzględnieniem ograniczeń, o których mowa w ust. 2 pkt 2 i art. 103 ust. 2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e. </w:t>
      </w:r>
      <w:r>
        <w:rPr>
          <w:rFonts w:cs="Arial" w:ascii="Arial" w:hAnsi="Arial"/>
          <w:sz w:val="20"/>
          <w:szCs w:val="20"/>
          <w:u w:val="single"/>
        </w:rPr>
        <w:t>W przypadku odmowy przez osoby, o których mowa w ust. 1 pkt 2, zawarcia umowy</w:t>
      </w:r>
      <w:r>
        <w:rPr>
          <w:rFonts w:cs="Arial" w:ascii="Arial" w:hAnsi="Arial"/>
          <w:sz w:val="20"/>
          <w:szCs w:val="20"/>
        </w:rPr>
        <w:t xml:space="preserve">, o której mowa w art. 103 ust. 2, oraz </w:t>
      </w:r>
      <w:r>
        <w:rPr>
          <w:rFonts w:cs="Arial" w:ascii="Arial" w:hAnsi="Arial"/>
          <w:sz w:val="20"/>
          <w:szCs w:val="20"/>
          <w:u w:val="single"/>
        </w:rPr>
        <w:t>niewyrażenia zgody na przeprowadzenie rodzinnego wywiadu środowiskowego</w:t>
      </w:r>
      <w:r>
        <w:rPr>
          <w:rFonts w:cs="Arial" w:ascii="Arial" w:hAnsi="Arial"/>
          <w:sz w:val="20"/>
          <w:szCs w:val="20"/>
        </w:rPr>
        <w:t xml:space="preserve">, wysokość ich opłaty za pobyt mieszkańca domu w domu pomocy społecznej ustala, w drodze decyzji, organ gminy właściwej zgodnie z art. 59 ust. 1, w wysokości różnicy między średnim kosztem utrzymania w domu pomocy społecznej a opłatą wnoszoną przez mieszkańca domu i opłatami wnoszonymi przez inne osoby obowiązane, o których mowa w ust. 1 pkt 2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f. Wysokość opłaty za pobyt mieszkańca domu w domu pomocy społecznej, o której mowa w ust.  2e, ustala się proporcjonalnie do liczby osób obowiązanych do jej wnoszenia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 W przypadku niewywiązywania się osób, o których mowa w ust. 2 pkt 1 i 2 oraz ust. 2a, z obowiązku opłaty za pobyt mieszkańca domu w domu pomocy społecznej, ustalonego w decyzji lub umowie, o której mowa w art. 103 ust. 2, opłaty te zastępczo wnosi gmina, z której osoba została skierowana do domu pomocy społecznej. </w:t>
      </w:r>
      <w:r>
        <w:rPr>
          <w:rFonts w:cs="Arial" w:ascii="Arial" w:hAnsi="Arial"/>
          <w:b/>
          <w:sz w:val="20"/>
          <w:szCs w:val="20"/>
        </w:rPr>
        <w:t xml:space="preserve">Wydatki gminy podlegają ściągnięciu w trybie przepisów o postępowaniu egzekucyjnym w administracji. Przepis art. 104 ust. 3–8 stosuje się odpowiednio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9:00Z</dcterms:created>
  <dc:creator>Zbyszek</dc:creator>
  <dc:description/>
  <cp:keywords/>
  <dc:language>en-US</dc:language>
  <cp:lastModifiedBy>Konto Microsoft</cp:lastModifiedBy>
  <cp:lastPrinted>2025-01-23T10:00:00Z</cp:lastPrinted>
  <dcterms:modified xsi:type="dcterms:W3CDTF">2025-04-09T09:13:00Z</dcterms:modified>
  <cp:revision>20</cp:revision>
  <dc:subject/>
  <dc:title>W celu skierowania do domu pomocy społecznej osoba, która ma być umieszczona składa:</dc:title>
</cp:coreProperties>
</file>